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городское региональ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российской общественной организации</w:t>
      </w:r>
    </w:p>
    <w:p>
      <w:pPr>
        <w:pStyle w:val="Heading5"/>
        <w:rPr>
          <w:rFonts w:ascii="Times New Roman" w:hAnsi="Times New Roman" w:cs="Times New Roman"/>
          <w:bCs/>
          <w:outline w:val="false"/>
          <w:w w:val="100"/>
          <w:sz w:val="36"/>
          <w:szCs w:val="36"/>
        </w:rPr>
      </w:pPr>
      <w:r>
        <w:rPr>
          <w:rFonts w:cs="Times New Roman" w:ascii="Times New Roman" w:hAnsi="Times New Roman"/>
          <w:bCs/>
          <w:outline w:val="false"/>
          <w:w w:val="100"/>
          <w:sz w:val="36"/>
          <w:szCs w:val="36"/>
        </w:rPr>
        <w:t>"Центр противодействия коррупции в органах государственной власти"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елгород, ул. Королева, дом 2а, корпус 3, офис 50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en-US"/>
        </w:rPr>
      </w:pPr>
      <w:r>
        <w:rPr>
          <w:rFonts w:eastAsia="Wingdings" w:cs="Wingdings" w:ascii="Wingdings" w:hAnsi="Wingdings"/>
          <w:bCs/>
        </w:rPr>
        <w:t>(</w:t>
      </w:r>
      <w:r>
        <w:rPr>
          <w:rFonts w:cs="Arial" w:ascii="Arial" w:hAnsi="Arial"/>
          <w:bCs/>
          <w:lang w:val="en-US"/>
        </w:rPr>
        <w:t xml:space="preserve"> 37 41 00, 8 951 145 59 23, E-mail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tat_51@mail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ГРН</w:t>
      </w:r>
      <w:r>
        <w:rPr>
          <w:rFonts w:cs="Arial" w:ascii="Arial" w:hAnsi="Arial"/>
          <w:bCs/>
          <w:lang w:val="en-US"/>
        </w:rPr>
        <w:t xml:space="preserve"> 109310000050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РАВКА - ИНФОРМ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деятельности БРО ООО «Центр противодействия корруп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органах государственной власти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09 года на правах юридического лица зарегистрировано Белгородское региональное отделение межрегиональной общественной организации «Центр противодействия коррупции в органах государственной власти» (далее – Региональное отделение), руководствуясь единым Уставом межрегиональной общественной организации «Центр противодействия коррупции в органах государственной власти» (далее – Организация)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09 года открыта общественная приемная Регионального отделения, которая находится по адресу: 308033, г. Белгород, ул. Королева, дом 2а, корпус 3, офис 503. Тел.: 8 472 237 41 00, 8 951 145 59 23. Время работы по рабочим дням с 9-00 до 17-00 без обеденного перерыва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аботы общественной приемной Регионального отделения было сообщено в средствах массовой информации, администрациям области, города и районам, всем структурам федеральных органов исполнительной власти, прокуратуре области, УВД, ФСБ и областным судам. </w:t>
      </w:r>
    </w:p>
    <w:p>
      <w:pPr>
        <w:pStyle w:val="Style14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о вопросам противодействия коррупции установлены нормальные рабочие отношения с соответствующими службами Администрации Губернатора нашей области, ФСБ, УВД и СУ СК Прокуратуры области, администрацией г. Белгорода и отдельных районов, где созданы районные отделы Регионального отделения. </w:t>
      </w:r>
    </w:p>
    <w:p>
      <w:pPr>
        <w:pStyle w:val="Style14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атуса Организации 14 июня 2010 года зарегистрировано изменение наименования. Новое наименование - Белгородское региональное отделение общероссийской общественной организации «Центр противодействия коррупции в органах государственной власти». </w:t>
      </w:r>
    </w:p>
    <w:p>
      <w:pPr>
        <w:pStyle w:val="Style14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3.2018 года функционируют семь районных отделов, в четырёх из них открыты общественные приемные с публикаций об этом объявлений в местных СМИ, где ведется прием граждан.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членов Отделения повысили квалификацию в ФГБОУ ВПО «Российская академия народного хозяйства и государственной службы при Президенте Российской Федерации» по программе «Общественные объединения в противодействии коррупции» и получили соответствующие Свидетельства.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й основой деятельности Регионального отделения является системное обобщение и анализ поступающей информации по выявлению причин и условий, способствующих возникновению и распространению коррупции для оперативного разрешения растущего количества поступающих обращений граждан.  Если в год открытия общественной приемной Регионального отделения (т.е. с августа 2009 года) в общественную приемную Регионального отделения поступило и рассмотрено около 50 письменных и устных обращений граждан и юридических лиц, то в 2015 году в общественные приемные Регионального отделения и районных отделов  поступили обращения от 856 граждан, в 2016 году  - 1291 граждан, в 2017 году – 1045 граждан, которым оказана практическая помощь в виде консультаций и письменных запросов и обращений в соответствующие инстанции по  следующим вопросам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илищному законодательству РФ,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трудовому законодательству РФ,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и водному законодательству РФ,          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конодательству о государственной и муниципальной службе,  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конодательству о защите прав потребителей,                                  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логовому законодательству РФ,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играционному законодательству,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алобам на действия  управляющих компаний в сфере  ЖКХ,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алобам о нарушениях в сфере здравоохранения и социального обеспечения, </w:t>
      </w:r>
    </w:p>
    <w:p>
      <w:pPr>
        <w:pStyle w:val="Style14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алобам на бездействие органов прокуратуры, следователей системы УВД, судебных приставов-исполнителе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занимается и иными, кроме работы со структурами исполнительной власти и населением, вопрос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ае 2010 года БРО получило  аккредитацию  Минюста России в качестве независимого эксперта, уполномоченного на проведение экспертизы на коррупциогенность нормативных документов и их проектов сроком на два года. По истечение срока аккредитации БРО проводились аккредитации в 2012 году сроком по июнь 2017 года и в 2017 году сроком до 21 июня 2022 года. Продление сроков аккредитации подтверждает, что наше региональное отделение реально занимается независимой экспертизой нормативных правовых актов и их проектов.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РО являются членами комиссий: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нфликту интересов при Белгородской таможне; при Управлении Федеральной службы государственной регистрации, кадастра и картографии по Белгородской области; при Белгородском юридическом институте МВД Росс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е межведомственные комиссии по противодействию коррупции при администрациях в городах Белгород, Ивня, Волоконовка;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х палат в районах Волоконовском и Ивнянско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й консультативно - экспертного совета при Комиссии по государственному регулированию цен и тарифов в Белгородской области;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го Совета при Следственном  управлении Следственного комитета РФ  по Белгородской области;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иссии по координации работы по противодействию коррупции в Белгородской обла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, руководствуясь Уставом Организации, активно сотрудничает с головной организацией - общероссийской общественной организацией «Центр противодействия коррупции в органах государственной власти», председатель которой Костромин Виктор Анатольевич является членом экспертного Совета при Управлении Президента по вопросам противодействия корруп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созданных общественных приемных районных отдел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нянский районный отдел: Руководитель Сазыкин Александр Николаевич. Адрес: п. Ивня, ул. Горовца, дом 57, тел. 8 472 435 54 6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коновский районный отдел: Руководитель Никитин Александр Владимирович. Адрес: п. Волоконовка, ул. Ленина, 60, тел. 8 920 552 59 3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йворонский районный отдел: Руководитель Невинный Александр Николаевич. Адрес: г. Грайворон, ул. Мира, 37, тел. 8 910 321 85 95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бкинский районный отдел: Руководитель Котенев Сергей Иванович. Адрес: г. Губкин, ул. Кирова, д.45, тел. 8 915 578 98 11, (47241) 55 315, 44 029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отделы без общественных приемны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китянский районный отдел: Руководитель Палиенко Дмитрий Валерьевич, п. Ракитное, тел. 910 223 32 3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алуйский районный отдел: Руководитель Чекалдин Роман Геннадьевич, г. Валуйки, тел. 8 910 745 95 66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городский районный отдел: Руководитель Лепетуха Сергей Николаевич, г. Белгород, тел. 8 910 737 00 1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                                                           А.Т. Тарасенко                   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1.03.2018 год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MediumGap" w:sz="24" w:space="1" w:color="000000"/>
      </w:pBdr>
      <w:spacing w:lineRule="auto" w:line="240" w:before="0" w:after="0"/>
      <w:jc w:val="center"/>
      <w:outlineLvl w:val="4"/>
    </w:pPr>
    <w:rPr>
      <w:rFonts w:ascii="Arial Black" w:hAnsi="Arial Black" w:eastAsia="Times New Roman" w:cs="Arial Black"/>
      <w:b/>
      <w:outline/>
      <w:w w:val="150"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">
    <w:name w:val="No Spacing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Arial Black" w:hAnsi="Arial Black" w:cs="Arial Black"/>
      <w:b/>
      <w:outline/>
      <w:w w:val="150"/>
      <w:sz w:val="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_5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5:00Z</dcterms:created>
  <dc:creator>User</dc:creator>
  <dc:description/>
  <cp:keywords/>
  <dc:language>en-US</dc:language>
  <cp:lastModifiedBy>Anatoliy</cp:lastModifiedBy>
  <cp:lastPrinted>2018-03-21T13:34:00Z</cp:lastPrinted>
  <dcterms:modified xsi:type="dcterms:W3CDTF">2018-03-21T10:47:00Z</dcterms:modified>
  <cp:revision>111</cp:revision>
  <dc:subject/>
  <dc:title>ИНФОРМАЦИЯ</dc:title>
</cp:coreProperties>
</file>